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pix.exe ver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, 1990 Charles J. Ok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is a program to graphically display the state of all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a system or network.  It presents pie-chart display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space on each drive and most importantly, the per-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ich has not yet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an easy and fun way to get a quick mental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 u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PIX requires either EGA or VGA graphics mode.  This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with up to 26 hard drives (or RAM disks), display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image or groups of four driv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-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S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pix will display a full-screen image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2.  DISKPIX D:  (or DISKP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where D is any valid hard drive choice) - DIS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full-screen image of chose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3.  DISKPIX *.*  (or DISKPIX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PIX will display quarter-screen images of all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ystem - tap the space bar to move to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ISKPI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PIX show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will also checks the DOS environment, so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line in your autoexec.bat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ISKPIX=E:  (no spaces before or after the equal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isplay for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-- asterisk indicates features available o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DISKPIX.  Good SHAREWARE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ndividuals like you have shown integrity in purchasing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like DISKPIX, please share your evaluation copy -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- with your friends, and urge them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set low enough for everyone who uses DISKP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1.9 - 7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ntains critical error handler and refin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will selectively check floppy driv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pix A:  will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ermits use of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isplays message when a drive is complete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1.8 - 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successfull handles missing drives;  i.e.,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be consecutively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1.7 - 1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hareware version with internal improvements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1.6 - test version no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x 1.5 12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xes bug when more that 4 drives are displaye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ould not pause on the second or succeed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hanged colors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hanged definition of pie-segments:  Now they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status of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1st segment shows total of bytes already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2nd segment shows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3rd segment shows bytes needing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 B + C equals total capacity of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autho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ie Ok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34 East Ran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e, AZ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ore fun:        CS 76154,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